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44-01-2025-001206-7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34/2104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02 апреля 2025 года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Должностного лица – Сочилина Василия Валерьевича,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</w:rPr>
        <w:t xml:space="preserve"> года рождения, уроженца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</w:rPr>
        <w:t xml:space="preserve">, паспорт: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</w:rPr>
        <w:t xml:space="preserve">, президента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</w:rPr>
        <w:t xml:space="preserve">, проживающего по адресу: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Сочилин Василий Валерьевич</w:t>
      </w:r>
      <w:r>
        <w:rPr/>
        <w:t xml:space="preserve">, являясь </w:t>
      </w:r>
      <w:r>
        <w:rPr>
          <w:rFonts w:eastAsia="MS Mincho;ＭＳ 明朝"/>
        </w:rPr>
        <w:t>президентом Некоммерческого Партнерства Клуба Любителей Мотоциклов «Легион 86»</w:t>
      </w:r>
      <w:r>
        <w:rPr/>
        <w:t>, 25.01.2025 года представил в территориальный отдел Фонда социального страхования расчет (Форма - ЕФС - 1) за 1</w:t>
      </w:r>
      <w:r>
        <w:rPr>
          <w:color w:val="FF0000"/>
        </w:rPr>
        <w:t xml:space="preserve"> квартал 2024 года</w:t>
      </w:r>
      <w:r>
        <w:rPr/>
        <w:t>, срок предоставления которого на бумажном носителе не позднее 20.04.2024 года, в форме электронного документа не позднее 25.04.2024 года.</w:t>
      </w:r>
    </w:p>
    <w:p>
      <w:pPr>
        <w:pStyle w:val="Normal"/>
        <w:ind w:left="-567" w:firstLine="567"/>
        <w:jc w:val="both"/>
        <w:rPr/>
      </w:pPr>
      <w:r>
        <w:rPr/>
        <w:t xml:space="preserve">Сочилин В.В., </w:t>
      </w:r>
      <w:r>
        <w:rPr>
          <w:color w:val="C00000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исследовал материалы дела: протокол № 596860 об административном правонарушении от 04.03.2025; служебную записку от 28.01.2025; извещение о вызове должностного лица для составления протокола об АП от 28.01.2025; расчет по форме ЕФС-1 за </w:t>
      </w:r>
      <w:r>
        <w:rPr>
          <w:color w:val="FF0000"/>
        </w:rPr>
        <w:t xml:space="preserve"> 1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25.01.2025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и уплаченным страховым взносам направлен Сочилиным В.В. 25.01.2025;</w:t>
      </w:r>
      <w:r>
        <w:rPr/>
        <w:t xml:space="preserve"> 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1 квартал 2024</w:t>
      </w:r>
      <w:r>
        <w:rPr/>
        <w:t xml:space="preserve"> года в форме электронного документа не позднее 25.04.2024 года, указанный расчет был представлен только 25.01.2025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Сочилин В.В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Сочилина Василия Валерьевича, как должностное лицо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eastAsia="MS Mincho;ＭＳ 明朝"/>
          <w:bCs/>
          <w:color w:val="000000"/>
          <w:sz w:val="20"/>
        </w:rPr>
      </w:pPr>
      <w:r>
        <w:rPr>
          <w:rFonts w:eastAsia="MS Mincho;ＭＳ 明朝"/>
          <w:bCs/>
          <w:color w:val="000000"/>
          <w:sz w:val="20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